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502410" cy="2102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10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7625" cy="200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65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7625" cy="200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-16 сентября 2011 г. планируется проведение очередной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Всероссийской школы-конференции «Химия и биохимия углеводов»</w:t>
      </w:r>
      <w:r>
        <w:rPr>
          <w:sz w:val="28"/>
          <w:szCs w:val="28"/>
        </w:rPr>
        <w:t xml:space="preserve">. 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анизаторы конференции:</w:t>
      </w:r>
      <w:r>
        <w:rPr>
          <w:b w:val="false"/>
          <w:sz w:val="28"/>
          <w:szCs w:val="28"/>
        </w:rPr>
        <w:t xml:space="preserve"> 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ститут биохимии и физиологии растений и микроорганизмов РАН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37846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-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3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.8pt;mso-position-vertical-relative:text;margin-left:-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-3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3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ратовский государственный университет, </w:t>
      </w:r>
    </w:p>
    <w:p>
      <w:pPr>
        <w:pStyle w:val="Heading6"/>
        <w:ind w:left="2340" w:hanging="0"/>
        <w:jc w:val="both"/>
        <w:rPr/>
      </w:pPr>
      <w:r>
        <w:rPr>
          <w:b w:val="false"/>
          <w:sz w:val="28"/>
          <w:szCs w:val="28"/>
        </w:rPr>
        <w:t>Учебно-научный центр физико-химической биологии при Саратовском государственном университете им. Н.Г. Чернышевского и ИБФРМ 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985 года в Саратове регулярно проходят школы-конференции по химии углеводов, на которых ведущие учёные страны, следуя традиции, щедро делятся своими знаниями с научной молодежью. Молодые исследователи, в свою очередь, представляют свои работы на суд специалистов. Инициатива проведения регулярных школ в значительной мере исходила от выдающегося отечественного учёного академика Николая Константиновича Кочеткова и его коллег, а в качестве гостеприимных хозяев выступали сотрудники Института биохимии и физиологии растений и микроорганизмов РАН и Саратовского государственного универс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меченная к проведению в 2011 году IV школа-конференция «Химия и биохимия углеводов» будет включать обзорные лекции, представляемые приглашенными лекторами - ведущими специалистами в области химии и биохимии углеводов и кратких устных сообщений молодых ученых. Будут проведены стендовая сессия и дискуссия за круглым столом. К началу конференции будет издан сборник тезисов докладов участников. Предполагается проведение конкурса работ молодых ученых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На конференции будут рассмотрены наиболее актуальные проблемы современной гликологии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изучение структуры и функций, иммунохимии углеводов и гликоконъюгатов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азвитие методической базы исследования углеводов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синтетическая химия моно-, олиго- и полисахаридов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опросы биотехнологии углеводов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олекулярные основы метаболизма и регуляции углеводного обмена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 xml:space="preserve">Заявка на участие в конференции предоставляется не позднее </w:t>
      </w:r>
      <w:r>
        <w:rPr>
          <w:b/>
          <w:szCs w:val="28"/>
        </w:rPr>
        <w:t>10 марта</w:t>
      </w:r>
      <w:r>
        <w:rPr>
          <w:szCs w:val="28"/>
        </w:rPr>
        <w:t xml:space="preserve">. Необходимо отправить электронной или обычной почтой регистрационную форму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квизиты для оплаты оргвзн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взнос для участия в конференции составляет  700 рублей, для молодых учёных – 5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БФРМ РАН Л/С 036010745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6451105279      Р/счёт № 40503810800001000431 в ГРКЦ ГУ БАНКА РОССИИ ПО САРАТОВ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631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31930201010010000130разр.66  от 30.12.2009 п.п.5 \ «За услуги при проведении конференции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дрес оргкомите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0049, Саратов, проспект Энтузиастов 13, ИБФРМ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845-2)970444, факс (845-2)97038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e-mail</w:t>
      </w:r>
      <w:r>
        <w:rPr>
          <w:sz w:val="28"/>
          <w:szCs w:val="28"/>
          <w:lang w:val="pt-BR"/>
        </w:rPr>
        <w:t xml:space="preserve">: </w:t>
      </w:r>
      <w:hyperlink r:id="rId4">
        <w:r>
          <w:rPr>
            <w:rStyle w:val="InternetLink"/>
            <w:sz w:val="28"/>
            <w:szCs w:val="28"/>
            <w:lang w:val="pt-BR"/>
          </w:rPr>
          <w:t>konnova@ibppm.sgu.ru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оргкомитета   профессор Владимир Владимирович Игнатов</w:t>
      </w:r>
    </w:p>
    <w:p>
      <w:pPr>
        <w:pStyle w:val="TextBody"/>
        <w:rPr>
          <w:szCs w:val="28"/>
        </w:rPr>
      </w:pPr>
      <w:r>
        <w:rPr>
          <w:szCs w:val="28"/>
        </w:rPr>
        <w:t>Секретарь оргкомитета  доцент Юлия Петровна Федо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од рождения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есто работы (учебы)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олжность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ченая степень, звание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чтовый адрес 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>: ________________Тел.: ____________________________</w:t>
      </w:r>
    </w:p>
    <w:p>
      <w:pPr>
        <w:pStyle w:val="TextBody"/>
        <w:spacing w:lineRule="auto" w:line="360"/>
        <w:rPr/>
      </w:pPr>
      <w:r>
        <w:rPr/>
        <w:t>8.Название сообщения__________________________________________________</w:t>
      </w:r>
    </w:p>
    <w:p>
      <w:pPr>
        <w:pStyle w:val="TextBody"/>
        <w:spacing w:lineRule="auto" w:line="360"/>
        <w:rPr>
          <w:szCs w:val="28"/>
        </w:rPr>
      </w:pPr>
      <w:r>
        <w:rPr/>
        <w:t>______________________________________________________________________</w:t>
      </w:r>
      <w:r>
        <w:rPr>
          <w:szCs w:val="28"/>
        </w:rPr>
        <w:t>_____________________________________________________________________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9. Форма доклад ______________ (устный, стендовый)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onnova@ibppm.s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16:00Z</dcterms:created>
  <dc:creator>user</dc:creator>
  <dc:description/>
  <cp:keywords/>
  <dc:language>en-US</dc:language>
  <cp:lastModifiedBy>Knirel Yuriy</cp:lastModifiedBy>
  <cp:lastPrinted>2003-08-05T12:58:00Z</cp:lastPrinted>
  <dcterms:modified xsi:type="dcterms:W3CDTF">2011-02-04T14:16:00Z</dcterms:modified>
  <cp:revision>2</cp:revision>
  <dc:subject/>
  <dc:title>Российская академия наук</dc:title>
</cp:coreProperties>
</file>